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                  </w:t>
      </w: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řední odborná škola, Znojmo, příspěvková organizace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>Dvořákova 1594/19, 669 02 Znoj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o používání vlastních elektrických spotřebičů v domově mláde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bytovaní žáci mohou používat vyhrazené elektrospotřebiče ve vlastnictví domova mládeže (stolní lampy, varné konvice, žehličky, mikrovlnné trouby, ledničky, PC).</w:t>
      </w:r>
    </w:p>
    <w:p>
      <w:pPr>
        <w:pStyle w:val="Normal"/>
        <w:rPr/>
      </w:pPr>
      <w:r>
        <w:rPr/>
        <w:t xml:space="preserve">V domově mládeže platí zákaz používání vlastních elektrických spotřebičů, jak je uvedeno ve vnitřním řádu domova mláde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en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í elektrické spotřebiče, které souvisí s výukou a hygienou</w:t>
      </w:r>
      <w:r>
        <w:rPr/>
        <w:t>, je povoleno používat při dodržení následujících podmínek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. Elektrické spotřebiče splňují základní bezpečnostní předpisy (napětí 220V, ČSN 33 1610, ČSN 33 1640) a mají platné potvrzení o revizní zkoušce, provedené revizním technike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Žák je povinen toto potvrzení předložit před použitím vlastního elektrického spotřebiče vedoucí domova mládeže.</w:t>
      </w:r>
    </w:p>
    <w:p>
      <w:pPr>
        <w:pStyle w:val="Normal"/>
        <w:ind w:left="708" w:hanging="0"/>
        <w:rPr/>
      </w:pPr>
      <w:r>
        <w:rPr/>
        <w:t>Na základě potvrzení mu bude vedoucí domova mládeže vystaveno povolení k používání konkrétního spotřebiče s daty a poučením o používání el. spotřebič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3. Je přísně zakázáno provádět jakékoliv zásahy /opravy/ do spotřebiče pod elektrickým proudem. Žák je povinen kontrolovat neporušenost přívodní šňůry a při zjištění závady odstavit spotřebič mimo provoz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Spotřebič smí být v chodu pouze v přítomnosti žáka. Žák musí být seznámen s návodem na použití a dodržovat ho. Při odchodu z místnosti musí být spotřebič odpojen od zdroje el. proudu (vytažením zástrčky ze zásuvky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Domov mládeže neručí za poškození spotřebiče ani za ztrátu, pokud není spotřebič řádně zabezpečen. Žák je povinen učinit taková opatření, aby nedošlo k odcizení spotřebič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Žák souhlasí s výše uvedenými zásadam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7. Při porušování zásad bezpečného užívání může být žákovi dočasně či trvale zakázáno používání vlastních elektrických spotřebičů v domově mláde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uzana Zarbochová</w:t>
        <w:tab/>
        <w:tab/>
        <w:tab/>
        <w:tab/>
        <w:tab/>
        <w:tab/>
        <w:tab/>
        <w:t>Ing. Josef Brouček</w:t>
      </w:r>
    </w:p>
    <w:p>
      <w:pPr>
        <w:pStyle w:val="Normal"/>
        <w:rPr/>
      </w:pPr>
      <w:r>
        <w:rPr/>
        <w:t>vedoucí vychovatelka</w:t>
        <w:tab/>
        <w:tab/>
        <w:tab/>
        <w:tab/>
        <w:tab/>
        <w:tab/>
        <w:tab/>
        <w:t xml:space="preserve">    ředitel školy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0:00Z</dcterms:created>
  <dc:creator>SOS a SOU</dc:creator>
  <dc:description/>
  <dc:language>en-US</dc:language>
  <cp:lastModifiedBy>Ing. Havlín</cp:lastModifiedBy>
  <cp:lastPrinted>2015-06-15T17:14:00Z</cp:lastPrinted>
  <dcterms:modified xsi:type="dcterms:W3CDTF">2020-08-26T14:10:00Z</dcterms:modified>
  <cp:revision>2</cp:revision>
  <dc:subject/>
  <dc:title>Příloha č</dc:title>
</cp:coreProperties>
</file>